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65.2pt;height:134.95pt;mso-wrap-style:none;v-text-anchor:middle" type="_x0000_t136">
            <v:path textpathok="t"/>
            <v:textpath on="t" fitshape="t" string="194&#10;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30 марта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</w:t>
      </w: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</w:t>
      </w: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СТРОМСКАЯ ОБЛАСТЬ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4.7pt" filled="f" o:ole="">
            <v:imagedata r:id="rId4" o:title=""/>
          </v:shape>
          <o:OLEObject Type="Embed" ProgID="" ShapeID="ole_rId3" DrawAspect="Content" ObjectID="_879409210" r:id="rId3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28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марта 2015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6.12.2014 года №266 «О бюджете городского поселения город Макарьев Макарьевского муниципального района Костромской области на 2015 год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смотрев внесенные главой городского поселения город Макарьев материалы и проект решения  от 30.03.2015 № 280 «О внесении изменений и дополнений в решение Совета депутатов от 26.12.2014 № 266 «О бюджете городского поселения город Макарьев на 2015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1. Внести в решение  Совета депутатов городского поселения город Макарьев от 26.12.2014 года  № 266 «О бюджете городского поселения город Макарьев на 2015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ab/>
        <w:t>1.1.  пункт 1 статьи 1 изложить в следующей редакции «1.Утвердить  бюджет городского поселения город Макарьев (далее - местный бюджет) на 2015 год по доходам в сумме 14 056 200 рублей, в том числе объём безвозмездных поступлений от других бюджетов бюджетной системы Российской Федерации в сумме 2 600 200 рублей, по расходам в сумме 15 201 800 руб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«2. Установить размер дефицита местного бюджета на 2015 год в сумме 1 145 6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567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5 год в размере 2 500 000 рублей.</w:t>
      </w:r>
    </w:p>
    <w:p>
      <w:pPr>
        <w:pStyle w:val="Normal"/>
        <w:ind w:left="567"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4. утвердить приложение № 4 «Перечень главных администраторов (администраторов) доходов бюджета городского поселения город Макарьев и закрепленные за ними виды доходов на 2015 год»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92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ab/>
        <w:t xml:space="preserve">1.5.   утвердить приложение № 6 «Объем поступлений доходов в бюджет городского поселения город Макарьев Макарьевского муниципального района на 2015 год» в новой редакции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924"/>
        <w:jc w:val="both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ab/>
        <w:t>1.6.  утвердить приложение №7  «</w:t>
      </w:r>
      <w:r>
        <w:rPr>
          <w:rFonts w:eastAsia="Arial Unicode MS"/>
          <w:bCs/>
          <w:kern w:val="2"/>
          <w:sz w:val="20"/>
          <w:szCs w:val="20"/>
        </w:rPr>
        <w:t xml:space="preserve"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» </w:t>
      </w:r>
      <w:r>
        <w:rPr>
          <w:kern w:val="2"/>
          <w:sz w:val="20"/>
          <w:szCs w:val="20"/>
        </w:rPr>
        <w:t xml:space="preserve">в новой редакции согласно приложению № 3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924"/>
        <w:jc w:val="both"/>
        <w:rPr/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ab/>
        <w:t>1.7.   утвердить приложение № 8 «</w:t>
      </w:r>
      <w:r>
        <w:rPr>
          <w:sz w:val="20"/>
          <w:szCs w:val="20"/>
        </w:rPr>
        <w:t xml:space="preserve">Ведомственная структура расходов бюджета городского поселения город Макарьев на 2015 год» </w:t>
      </w:r>
      <w:r>
        <w:rPr>
          <w:kern w:val="2"/>
          <w:sz w:val="20"/>
          <w:szCs w:val="20"/>
        </w:rPr>
        <w:t>в новой редакции согласно приложению № 4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                            Председатель Совета депутатов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</w:rPr>
        <w:t>Город Макарьев                С. ИЛЬИН                                                                                                                             Н. МОКИНА</w:t>
      </w:r>
    </w:p>
    <w:p>
      <w:pPr>
        <w:pStyle w:val="Style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к решению ГСД от 30 .03.2015 №280 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Перечень главных администраторов (администраторов) доходов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3" w:leader="none"/>
        </w:tabs>
        <w:spacing w:lineRule="auto" w:line="276" w:before="0" w:after="200"/>
        <w:jc w:val="center"/>
        <w:rPr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 xml:space="preserve">городского поселения город Макарьев и закрепленные за ними виды доходов на 2015 год </w:t>
      </w:r>
    </w:p>
    <w:tbl>
      <w:tblPr>
        <w:tblW w:w="10456" w:type="dxa"/>
        <w:jc w:val="left"/>
        <w:tblInd w:w="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2410"/>
        <w:gridCol w:w="6804"/>
      </w:tblGrid>
      <w:tr>
        <w:trPr>
          <w:trHeight w:val="408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именование дохода</w:t>
            </w:r>
          </w:p>
        </w:tc>
      </w:tr>
      <w:tr>
        <w:trPr>
          <w:trHeight w:val="885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en-US"/>
              </w:rPr>
              <w:t>Главного адмистратора дох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en-US"/>
              </w:rPr>
              <w:t>Доходов бюджета городского поселения город Макарье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1 05013 13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1 05075 13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1 09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4 06013 13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4 02053 13 0000 4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6 37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9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6  90050 13 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7  01050 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7 05050 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02  01001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2 02 01003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 02999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3999 13 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городских поселений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4999 13 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8 050 0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19 05000 13 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к решению ГСД  от 03 .03.2015 №280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8"/>
          <w:szCs w:val="18"/>
        </w:rPr>
      </w:pPr>
      <w:r>
        <w:rPr>
          <w:rFonts w:eastAsia="Arial Unicode MS"/>
          <w:b/>
          <w:bCs/>
          <w:kern w:val="2"/>
          <w:sz w:val="18"/>
          <w:szCs w:val="18"/>
        </w:rPr>
        <w:t>Объем поступлений доходов  в бюджет городского поселения город Макарьев Макарьевского Муниципального района н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418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1 45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5 84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840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 800 0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kern w:val="2"/>
                <w:sz w:val="20"/>
                <w:szCs w:val="20"/>
              </w:rPr>
              <w:t>15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5 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01 020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581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6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48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2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711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04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 012 01 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kern w:val="2"/>
                <w:sz w:val="20"/>
                <w:szCs w:val="20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 1 05 01 021 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8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22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16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 518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18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 3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0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74 000,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9 045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50 000,00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2053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Возмещение вр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55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 600 2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1001 13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1 003 13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490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 999 13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56 1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02 03 999 13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17  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4 056 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7620</wp:posOffset>
                </wp:positionV>
                <wp:extent cx="636968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998"/>
                              <w:gridCol w:w="1141"/>
                              <w:gridCol w:w="1141"/>
                              <w:gridCol w:w="154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риложение № 3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ГСД  от 03 .03.2015 №2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 10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983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72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605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614 75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4 75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 75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898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К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5 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274 3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9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9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01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3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3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 и обелисков погибших в В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712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14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 201 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9pt;mso-wrap-distance-top:0pt;mso-wrap-distance-bottom:0pt;margin-top:-400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998"/>
                        <w:gridCol w:w="1141"/>
                        <w:gridCol w:w="1141"/>
                        <w:gridCol w:w="1540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003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Приложение № 3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к решению ГСД  от 03 .03.2015 №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 108 30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983 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66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720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100,0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100,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605 70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7 600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7 6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 000,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 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9 1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9 100,0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614 751,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00 000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4 751,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 751,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898 7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 5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 5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 5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К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5 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274 300,00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94 9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94 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01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 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 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9 4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9 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 7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 7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 5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 5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3 600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3 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 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1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1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 и обелисков погибших в В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712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 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 145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25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25 3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25 3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 201 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риложение № 4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Arial Unicode MS"/>
          <w:kern w:val="2"/>
          <w:sz w:val="20"/>
          <w:szCs w:val="20"/>
        </w:rPr>
        <w:t>к решению ГСД  от 03 .03.2015 №280</w:t>
      </w:r>
      <w:r>
        <w:rPr>
          <w:kern w:val="2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 w:before="0" w:after="200"/>
        <w:jc w:val="center"/>
        <w:rPr/>
      </w:pPr>
      <w:r>
        <w:rPr/>
        <w:t>городского поселения город Макарьев на 2015 год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992"/>
        <w:gridCol w:w="851"/>
        <w:gridCol w:w="1701"/>
      </w:tblGrid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08 300,00</w:t>
            </w:r>
          </w:p>
        </w:tc>
      </w:tr>
      <w:tr>
        <w:trPr>
          <w:trHeight w:val="5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5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00,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3 100,00</w:t>
            </w:r>
          </w:p>
        </w:tc>
      </w:tr>
      <w:tr>
        <w:trPr>
          <w:trHeight w:val="1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000,00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4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 7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600,00</w:t>
            </w:r>
          </w:p>
        </w:tc>
      </w:tr>
      <w:tr>
        <w:trPr>
          <w:trHeight w:val="4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600,00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4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00,0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00,00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 7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архитектуре и земе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4 800,00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0</w:t>
            </w:r>
          </w:p>
        </w:tc>
      </w:tr>
      <w:tr>
        <w:trPr>
          <w:trHeight w:val="3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в области 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4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9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4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бельем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00,00</w:t>
            </w:r>
          </w:p>
        </w:tc>
      </w:tr>
      <w:tr>
        <w:trPr>
          <w:trHeight w:val="51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600,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амятников и обелисков погибших в 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45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вязи с передачей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47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01 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7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7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3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4-02T10:12:00Z</dcterms:modified>
  <cp:revision>3</cp:revision>
  <dc:subject/>
  <dc:title/>
</cp:coreProperties>
</file>